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ocation, Charism and 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 of this Lesson:  Vocation revisited, Charism &amp; Mission of the SFO in the Chur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velop an understanding and be able to explain what Vocation mean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 and understand the Charism or way of life of St. Francis, our founder and how it is continued within the Franciscan Fami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e to understand our vital role in the mission of the Church.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select appropriate to reinforce vocation/calling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gain understand vocation as call and gift from God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nderstand Charism as our “way of being”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harism of our Founde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ur Charism as an Institut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escribe our role &amp; mission in and form the Church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5:00Z</dcterms:created>
  <dc:creator>BobFitzSFO</dc:creator>
  <dc:description/>
  <dc:language>en-US</dc:language>
  <cp:lastModifiedBy>BobFitzSFO</cp:lastModifiedBy>
  <cp:lastPrinted>2009-02-13T10:02:00Z</cp:lastPrinted>
  <dcterms:modified xsi:type="dcterms:W3CDTF">2011-02-09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