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ample Lesson Guide to develop a lesson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Nature of the SF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 an understanding of the SFO as both a privileged Public Association, under Canon Law and a true order.  Explore statements from the Holy See about the SFO.</w:t>
            </w:r>
          </w:p>
          <w:p>
            <w:pPr>
              <w:pStyle w:val="Normal"/>
              <w:rPr/>
            </w:pPr>
            <w:r>
              <w:rPr/>
              <w:t>Revisit the SFO as a vocation, a specific charism and our mission and place within the Church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al Statement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GC Art 1.5 &amp; 99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of Canon Law 301 §3; 312; 3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ublic Association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ur difference with basic public association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tructure &amp; governanc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utonomy &amp; place in the Franciscan Famil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rue Orde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General Constitutions [GC] Art 1.5 &amp; Art 99.3</w:t>
            </w:r>
          </w:p>
          <w:p>
            <w:pPr>
              <w:pStyle w:val="Normal"/>
              <w:rPr/>
            </w:pPr>
            <w:r>
              <w:rPr/>
              <w:t>Code of Canon Law [CCL] 301 §3; 312; 3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14:00Z</dcterms:created>
  <dc:creator>BobFitzSFO</dc:creator>
  <dc:description/>
  <dc:language>en-US</dc:language>
  <cp:lastModifiedBy>BobFitzSFO</cp:lastModifiedBy>
  <cp:lastPrinted>2009-02-13T10:02:00Z</cp:lastPrinted>
  <dcterms:modified xsi:type="dcterms:W3CDTF">2010-02-21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