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ion to the Gospe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ndidate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I,   </w:t>
      </w:r>
      <w:r>
        <w:rPr>
          <w:i/>
          <w:iCs/>
          <w:color w:val="FF0000"/>
          <w:sz w:val="32"/>
        </w:rPr>
        <w:t>(state your full name)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By the grace of God, renew my baptismal promises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and consecrate myself to the service of His Kingdom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Therefore, in my secular state, I promise to live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all the days of my life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the Gospel of our Lord Jesus Christ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in the Secular Franciscan Order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by observing its rule of life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May the grace of the Holy Spirit,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the intercession of the Blessed Virgin Mary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and our holy father St. Francis,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and the fraternal bonds of community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always be my help,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so that I might reach the goal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of perfect Christian love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Minis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Thanks be to God!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As minister of this fraternity,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I accept your profession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and receive you into the Tri-Cities fraternity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of the Secular Franciscan Order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Your membership in the fraternity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is a cause of great joy and hope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for all the members of the community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and for the whole Church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color w:val="333399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4:00Z</dcterms:created>
  <dc:creator>Robert L. Fitzsimmons</dc:creator>
  <dc:description/>
  <dc:language>en-US</dc:language>
  <cp:lastModifiedBy>RLFitzSFO</cp:lastModifiedBy>
  <cp:lastPrinted>2001-09-16T15:10:00Z</cp:lastPrinted>
  <dcterms:modified xsi:type="dcterms:W3CDTF">2011-04-21T19:14:00Z</dcterms:modified>
  <cp:revision>2</cp:revision>
  <dc:subject/>
  <dc:title>Profession to the Gospel Life</dc:title>
</cp:coreProperties>
</file>