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TL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I  </w:t>
      </w:r>
      <w:r>
        <w:rPr>
          <w:sz w:val="24"/>
          <w:szCs w:val="24"/>
        </w:rPr>
        <w:t>Gods’ Inv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 call to share in the life of God for all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od is 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ve seeks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e are cho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Personal Vo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Apost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rich young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erasene demoni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he call of Zache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A Call to perf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Aimed at Universal Sal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Total avail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 The specific Franciscan V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 Disc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 The Secular Franciscan V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55:00Z</dcterms:created>
  <dc:creator>Marie Amore</dc:creator>
  <dc:description/>
  <cp:keywords/>
  <dc:language>en-US</dc:language>
  <cp:lastModifiedBy>Marie Amore</cp:lastModifiedBy>
  <cp:lastPrinted>2009-08-01T12:49:00Z</cp:lastPrinted>
  <dcterms:modified xsi:type="dcterms:W3CDTF">2009-08-06T01:55:00Z</dcterms:modified>
  <cp:revision>2</cp:revision>
  <dc:subject/>
  <dc:title>VOCATION</dc:title>
</cp:coreProperties>
</file>