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  <w:t>CNSA Spiritual Assistants’ Congress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  <w:t>Our Lady of Grace Retreat Center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  <w:t>Beaverton, PR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  <w:t>September 15 – 18, 2010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  <w:t>TENTATIVE SCHEDUL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dnesday, September 15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rivals throughout the 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: 00 PM</w:t>
        <w:tab/>
        <w:t>Dinn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00 PM</w:t>
        <w:tab/>
        <w:t>Welcome – Br. Bob Brady, OF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vervie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lf-introduc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00 PM</w:t>
        <w:tab/>
        <w:t>Social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, September 16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30 AM</w:t>
        <w:tab/>
        <w:t>Breakfas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 AM</w:t>
        <w:tab/>
        <w:t>Morning Prayer – Fr. Lester Bach, OFM, Cap. &amp; Fr. Christopher Panagoplos, TO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30 AM</w:t>
        <w:tab/>
        <w:t xml:space="preserve">Panel Discussion: </w:t>
      </w:r>
      <w:r>
        <w:rPr>
          <w:i/>
          <w:sz w:val="22"/>
          <w:szCs w:val="22"/>
        </w:rPr>
        <w:t xml:space="preserve">Needs and Expectations of Spiritual Assistants at Various </w:t>
        <w:tab/>
        <w:tab/>
        <w:tab/>
        <w:t>Levels of SFO Fraternity</w:t>
      </w:r>
      <w:r>
        <w:rPr>
          <w:sz w:val="22"/>
          <w:szCs w:val="22"/>
        </w:rPr>
        <w:t xml:space="preserve">     Moderator: Fr. Kevin Queally, TOR</w:t>
      </w:r>
    </w:p>
    <w:p>
      <w:pPr>
        <w:pStyle w:val="Normal"/>
        <w:ind w:left="10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0:15 AM</w:t>
        <w:tab/>
        <w:t>Break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sz w:val="22"/>
          <w:szCs w:val="22"/>
        </w:rPr>
        <w:t>10:45 AM</w:t>
        <w:tab/>
        <w:t xml:space="preserve">Small Group Discussion: </w:t>
      </w:r>
      <w:r>
        <w:rPr>
          <w:i/>
          <w:sz w:val="22"/>
          <w:szCs w:val="22"/>
        </w:rPr>
        <w:t xml:space="preserve">What are the signs of the times of spiritual assistance in the Franciscan Family? </w:t>
      </w:r>
    </w:p>
    <w:p>
      <w:pPr>
        <w:pStyle w:val="Normal"/>
        <w:ind w:left="2160" w:hanging="117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:15 AM</w:t>
        <w:tab/>
        <w:t>Report Feedback – Facilitator: Fr. Kevin Queally, TOR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2:00 PM</w:t>
        <w:tab/>
        <w:t>Lunch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:30 PM</w:t>
        <w:tab/>
        <w:t xml:space="preserve">Discussion Question: </w:t>
      </w:r>
      <w:r>
        <w:rPr>
          <w:i/>
          <w:sz w:val="22"/>
          <w:szCs w:val="22"/>
        </w:rPr>
        <w:t xml:space="preserve">What are the three most pressing issues confronting Spiritual </w:t>
        <w:tab/>
        <w:tab/>
        <w:t>Assistants to the SFO in the USA, from heard or personal experience?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acilitator: Fr. Lester Bach, OFM, Cap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380"/>
        <w:rPr/>
      </w:pPr>
      <w:r>
        <w:rPr>
          <w:sz w:val="22"/>
          <w:szCs w:val="22"/>
        </w:rPr>
        <w:t>1:45 PM</w:t>
        <w:tab/>
        <w:t xml:space="preserve">Small Group Discussions: What resources are available to a Spiritual Assistant to respond to these needs?  </w:t>
      </w:r>
    </w:p>
    <w:p>
      <w:pPr>
        <w:pStyle w:val="Normal"/>
        <w:ind w:left="216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2:30 PM</w:t>
        <w:tab/>
        <w:t>Report Feedback – Facilitator: Fr. Lester Bach, OFM, Cap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3:00 PM</w:t>
        <w:tab/>
        <w:t>Break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3:30 PM</w:t>
        <w:tab/>
        <w:t xml:space="preserve">Panel Feedback/summary on the overall picture of what is needed. </w:t>
      </w:r>
    </w:p>
    <w:p>
      <w:pPr>
        <w:pStyle w:val="Normal"/>
        <w:ind w:left="1710" w:firstLine="450"/>
        <w:rPr>
          <w:sz w:val="22"/>
          <w:szCs w:val="22"/>
        </w:rPr>
      </w:pPr>
      <w:r>
        <w:rPr>
          <w:sz w:val="22"/>
          <w:szCs w:val="22"/>
        </w:rPr>
        <w:t>Moderator: Br. Bob Brady, OFM</w:t>
      </w:r>
    </w:p>
    <w:p>
      <w:pPr>
        <w:pStyle w:val="Normal"/>
        <w:ind w:left="171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:30 PM</w:t>
        <w:tab/>
        <w:t>Mass - Fr. Lester Bach, OFM, Cap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:00 PM</w:t>
        <w:tab/>
        <w:t>Dinner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00 PM</w:t>
        <w:tab/>
        <w:t>Open Forum (If Needed)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00 PM</w:t>
        <w:tab/>
        <w:t>Social</w:t>
      </w:r>
    </w:p>
    <w:p>
      <w:pPr>
        <w:pStyle w:val="Normal"/>
        <w:ind w:left="6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riday, September 17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30 AM</w:t>
        <w:tab/>
        <w:t>Breakfa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 AM</w:t>
        <w:tab/>
        <w:t xml:space="preserve">Morning Prayer – Br. Bob Brady, OFM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30 AM</w:t>
        <w:tab/>
        <w:t xml:space="preserve">Presentation: </w:t>
      </w:r>
      <w:r>
        <w:rPr>
          <w:i/>
          <w:sz w:val="22"/>
          <w:szCs w:val="22"/>
        </w:rPr>
        <w:t>Spiritual Assistants and Formation.</w:t>
      </w:r>
      <w:r>
        <w:rPr>
          <w:sz w:val="22"/>
          <w:szCs w:val="22"/>
        </w:rPr>
        <w:t xml:space="preserve"> Bob Fitzsimmons, SF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:00 AM</w:t>
        <w:tab/>
        <w:t xml:space="preserve">Questions/Answers. Response.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:30 AM</w:t>
        <w:tab/>
        <w:t>Break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:00 AM</w:t>
        <w:tab/>
        <w:t>Pastoral Visitations Part I: Fr. Lester Bach, OFM, C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:00 PM</w:t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:30 PM</w:t>
        <w:tab/>
        <w:t>Pastoral Visitations Part II: Fr. Stephen Gross, OFM Conv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:30 PM</w:t>
        <w:tab/>
        <w:t>Brea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:00 PM</w:t>
        <w:tab/>
        <w:t>Group Statement – Facilitators: Fr. Kevin Queally, TOR and Br. Bob Brady, OFM</w:t>
      </w:r>
    </w:p>
    <w:p>
      <w:pPr>
        <w:pStyle w:val="Normal"/>
        <w:ind w:left="7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:30 PM</w:t>
        <w:tab/>
        <w:t>Mass – Fr. John dePaemelaere, OF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:00 PM</w:t>
        <w:tab/>
        <w:t>Dinn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00 PM</w:t>
        <w:tab/>
        <w:t>Open Forum (If Needed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00 PM</w:t>
        <w:tab/>
        <w:t>Soc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turday, September 18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30 AM</w:t>
        <w:tab/>
        <w:t>Breakfas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epar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81">
    <w:name w:val="style_8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52:00Z</dcterms:created>
  <dc:creator>xj3vj2u</dc:creator>
  <dc:description/>
  <cp:keywords/>
  <dc:language>en-US</dc:language>
  <cp:lastModifiedBy>user</cp:lastModifiedBy>
  <dcterms:modified xsi:type="dcterms:W3CDTF">2010-08-29T17:21:00Z</dcterms:modified>
  <cp:revision>6</cp:revision>
  <dc:subject/>
  <dc:title>2010 Spiritual Assistants Congress - Wednesday evening</dc:title>
</cp:coreProperties>
</file>