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INISTRY DESCRIPTIO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sz w:val="24"/>
        </w:rPr>
        <w:t>FRANCISCAN YOUTH and YOUNG ADULT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REGIONAL COMMISSION CHAIR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he Regional Franciscan Youth and Young Adult (FY/YA) Commission Chair (or may be called the Regional Animator)has the following responsibili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o be the point of contact in the region for the National FY/YA Commission Cha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o be the conduit for information to flow between the National FY/YA Commission, to the region, and to the local fratern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</w:rPr>
        <w:t>To be the conduit for information to flow between the local fraternities, to the region, and to the National FY/YA Commission Chair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he Regional FY/YA Commission Chair shall possess the follow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n understanding of youth and young adults and their place within the Secular Franciscan Order and within the Chur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n understanding of the USA FY/YA Mission Statement and National Statutes, CIOFS' Franciscan Way (YouFra): A Way of Vocation, CIOFS' Formation Program for Franciscan Youth and the CIOFS' Guidelines for Fraternal Anim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</w:rPr>
        <w:t>Proof of current training (Virtus, Safe Environment, etc.) background check, or Code of Conduct required by their home dioces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he Regional FY/YA Commission Chair will do the following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ttend the Annual Regional Chap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Send reports and attend the Regional Executive Council meetings when ask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Become </w:t>
      </w:r>
      <w:r>
        <w:rPr/>
        <w:t>familiar with the USCCB documents "Renewing the Vision: A Framework for Catholic Youth Ministry" for those working with teenagers and "Sons and Daughters of the Light: A Pastoral Plan for Ministry with Young Adults" if working with young adults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The SFO, by virtue of its very vocation, ought to be ready to shar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its experience of evangelical life with the youth who feel attracted to Saint Francis of Assisi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nd to seek the means of adequately presenting it to them.”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</w:rPr>
        <w:t>(OFS General Constitutions, Art. 96.1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8:06:14Z</dcterms:created>
  <dc:creator/>
  <dc:description/>
  <dc:language>en-US</dc:language>
  <cp:lastModifiedBy/>
  <dcterms:modified xsi:type="dcterms:W3CDTF">2019-05-08T02:23:14Z</dcterms:modified>
  <cp:revision>5</cp:revision>
  <dc:subject/>
  <dc:title/>
</cp:coreProperties>
</file>