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he NATIONAL FRATERNITY of the SECULAR FRANCISCAN ORDER - US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Office of the Treasurer</w:t>
      </w:r>
    </w:p>
    <w:p>
      <w:pPr>
        <w:pStyle w:val="Normal"/>
        <w:suppressAutoHyphens w:val="true"/>
        <w:spacing w:lineRule="exact" w:line="19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400040"/>
          <w:sz w:val="24"/>
          <w:szCs w:val="18"/>
          <w:u w:val="single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bCs/>
          <w:i/>
          <w:iCs/>
          <w:color w:val="400040"/>
          <w:sz w:val="24"/>
          <w:szCs w:val="18"/>
          <w:u w:val="single"/>
        </w:rPr>
        <w:t xml:space="preserve">OBTAINING AN EMPLOYER ID NUMBER  </w:t>
      </w:r>
      <w:r>
        <w:rPr>
          <w:rFonts w:cs="Arial" w:ascii="Arial" w:hAnsi="Arial"/>
          <w:b/>
          <w:bCs/>
          <w:iCs/>
          <w:color w:val="400040"/>
          <w:sz w:val="24"/>
          <w:szCs w:val="18"/>
          <w:u w:val="single"/>
        </w:rPr>
        <w:t>(revised Apr. 22, 2018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color w:val="400040"/>
          <w:spacing w:val="-2"/>
          <w:sz w:val="24"/>
          <w:szCs w:val="18"/>
          <w:u w:val="single"/>
        </w:rPr>
      </w:pPr>
      <w:r>
        <w:rPr>
          <w:rFonts w:cs="Arial" w:ascii="Arial" w:hAnsi="Arial"/>
          <w:b/>
          <w:bCs/>
          <w:iCs/>
          <w:color w:val="400040"/>
          <w:spacing w:val="-2"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When opening up a checking or savings account, your bank is required to obtain from you a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“</w:t>
      </w:r>
      <w:r>
        <w:rPr>
          <w:rFonts w:cs="Arial" w:ascii="Arial" w:hAnsi="Arial"/>
          <w:color w:val="400040"/>
          <w:szCs w:val="18"/>
        </w:rPr>
        <w:t>Taxpayer’s Federal ID number”, sometimes referred to as a “TIN”.  For an individual this is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your Social Security Number.  For organizations and businesses it would be an “Employer ID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Number”, or “EIN”, even if you actually have no employees.  At the end of the year the bank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then reports to you and to the IRS the amount of interest income you have earned, using form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1099, and your federal ID number.  The bank must do this for individuals, using your SS#, and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for other organizations, such as the your Secular Franciscan Order fraternity or region, using the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 xml:space="preserve">EIN.  NOTE: </w:t>
      </w:r>
      <w:r>
        <w:rPr>
          <w:rFonts w:cs="Arial" w:ascii="Arial" w:hAnsi="Arial"/>
          <w:color w:val="400040"/>
          <w:szCs w:val="18"/>
          <w:highlight w:val="yellow"/>
        </w:rPr>
        <w:t>Because of our non-profit status, you NEVER file any reports with the IRS (other than this request for an EIN).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Obtaining an EIN to give to the bank is a very easy thing to do.  You should first obtain form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“</w:t>
      </w:r>
      <w:r>
        <w:rPr>
          <w:rFonts w:cs="Arial" w:ascii="Arial" w:hAnsi="Arial"/>
          <w:color w:val="400040"/>
          <w:szCs w:val="18"/>
        </w:rPr>
        <w:t>SS-4" from the IRS.   To have the IRS mail or fax you the form, call 1-800-829-1040, or 1-800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40"/>
          <w:szCs w:val="18"/>
        </w:rPr>
        <w:t>829-3676. To download it, click on the links below, or copy and paste it in your browser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400040"/>
          <w:szCs w:val="18"/>
        </w:rPr>
        <w:tab/>
      </w:r>
      <w:hyperlink r:id="rId2">
        <w:r>
          <w:rPr>
            <w:rStyle w:val="InternetLink"/>
            <w:rFonts w:cs="Arial" w:ascii="Arial" w:hAnsi="Arial"/>
            <w:szCs w:val="18"/>
          </w:rPr>
          <w:t>https://www.irs.gov/pub/irs-pdf/fss4.pdf</w:t>
        </w:r>
      </w:hyperlink>
      <w:r>
        <w:rPr>
          <w:rFonts w:cs="Arial" w:ascii="Arial" w:hAnsi="Arial"/>
          <w:color w:val="400040"/>
          <w:szCs w:val="18"/>
        </w:rPr>
        <w:t xml:space="preserve">  (this is form SS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40"/>
          <w:szCs w:val="18"/>
        </w:rPr>
        <w:tab/>
      </w:r>
      <w:hyperlink r:id="rId3">
        <w:r>
          <w:rPr>
            <w:rStyle w:val="InternetLink"/>
            <w:rFonts w:cs="Arial" w:ascii="Arial" w:hAnsi="Arial"/>
            <w:szCs w:val="18"/>
          </w:rPr>
          <w:t>https://www.irs.gov/pub/irs-pdf/iss4.pdf</w:t>
        </w:r>
      </w:hyperlink>
      <w:r>
        <w:rPr>
          <w:rFonts w:cs="Arial" w:ascii="Arial" w:hAnsi="Arial"/>
          <w:color w:val="400040"/>
          <w:szCs w:val="18"/>
        </w:rPr>
        <w:t xml:space="preserve">  (this is the instructions for SS4)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 xml:space="preserve">Any officer (elected council member) can be authorized by the council to make the application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40"/>
          <w:szCs w:val="18"/>
          <w:highlight w:val="yellow"/>
        </w:rPr>
        <w:t>Here are some hints to help you with the following line numbers</w:t>
      </w:r>
      <w:r>
        <w:rPr>
          <w:rFonts w:cs="Arial" w:ascii="Arial" w:hAnsi="Arial"/>
          <w:color w:val="400040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1.  Enter fraternity or region name in full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2.  Not applicable: enter “N/A”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3.  Applicant (officer) name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4a&amp;b and 6.  Permanent address of region or fraternity, or address of applicant or minister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5a&amp;b.  Enter “N/A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40"/>
          <w:szCs w:val="18"/>
        </w:rPr>
        <w:t>7a &amp; b.   Enter minister’s name and SS#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8a. Enter “NO”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8b &amp; c.  Enter “NA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40"/>
          <w:szCs w:val="18"/>
        </w:rPr>
        <w:t>9a.  Check off  “Church or church controlled organization” and enter GEN of “0928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40"/>
          <w:szCs w:val="18"/>
        </w:rPr>
        <w:t>9b.  Enter “N/A” unless you are incorporated (Heaven forbid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40"/>
          <w:szCs w:val="18"/>
        </w:rPr>
        <w:t>10.  Check off “Banking purpose” and specify: “required to open account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40"/>
          <w:szCs w:val="18"/>
        </w:rPr>
        <w:t>11&amp;12.  Enter “N/A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40"/>
          <w:szCs w:val="18"/>
        </w:rPr>
        <w:t>13, 14 &amp;15.  Enter “N/A” unless you have employees (Heaven forbid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40"/>
          <w:szCs w:val="18"/>
        </w:rPr>
        <w:t>16.  Enter Other and specify “Religious order of lay persons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40"/>
          <w:szCs w:val="18"/>
        </w:rPr>
        <w:t>17.  Enter “N/A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40"/>
          <w:szCs w:val="18"/>
        </w:rPr>
        <w:t>18.  Check off “No” unless you have previously applied for an EIN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Once you get the form and fill it in, you can call the IRS at the number listed in the instruc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40"/>
          <w:szCs w:val="18"/>
        </w:rPr>
        <w:t>(Page 1 of 6) to request the EIN over the phone.  Then you can fax or mail in the SS4: ask them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>for the appropriate fax number, or mail it to the address shown in the instructions.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400040"/>
          <w:sz w:val="24"/>
          <w:szCs w:val="24"/>
        </w:rPr>
      </w:pPr>
      <w:r>
        <w:rPr>
          <w:rFonts w:cs="Arial" w:ascii="Arial" w:hAnsi="Arial"/>
          <w:color w:val="400040"/>
          <w:sz w:val="24"/>
          <w:szCs w:val="24"/>
          <w:u w:val="single"/>
        </w:rPr>
        <w:t>Contact the National Treasurer if you need further help</w:t>
      </w:r>
      <w:r>
        <w:rPr>
          <w:rFonts w:cs="Arial" w:ascii="Arial" w:hAnsi="Arial"/>
          <w:color w:val="400040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color w:val="400040"/>
          <w:sz w:val="24"/>
          <w:szCs w:val="24"/>
        </w:rPr>
      </w:pPr>
      <w:r>
        <w:rPr>
          <w:rFonts w:cs="Arial" w:ascii="Arial" w:hAnsi="Arial"/>
          <w:color w:val="40004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400040"/>
        </w:rPr>
      </w:pPr>
      <w:r>
        <w:rPr>
          <w:rFonts w:cs="Arial" w:ascii="Arial" w:hAnsi="Arial"/>
          <w:color w:val="400040"/>
        </w:rPr>
        <w:t>4/22/18</w:t>
      </w:r>
    </w:p>
    <w:p>
      <w:pPr>
        <w:pStyle w:val="Normal"/>
        <w:autoSpaceDE w:val="false"/>
        <w:rPr>
          <w:rFonts w:ascii="Arial" w:hAnsi="Arial" w:cs="Arial"/>
          <w:color w:val="400040"/>
          <w:szCs w:val="18"/>
        </w:rPr>
      </w:pPr>
      <w:r>
        <w:rPr>
          <w:rFonts w:cs="Arial" w:ascii="Arial" w:hAnsi="Arial"/>
          <w:color w:val="400040"/>
          <w:szCs w:val="18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s.gov/pub/irs-pdf/fss4.pdf" TargetMode="External"/><Relationship Id="rId3" Type="http://schemas.openxmlformats.org/officeDocument/2006/relationships/hyperlink" Target="https://www.irs.gov/pub/irs-pdf/iss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27:00Z</dcterms:created>
  <dc:creator>Alexander J. M. Sanborn</dc:creator>
  <dc:description/>
  <cp:keywords/>
  <dc:language>en-US</dc:language>
  <cp:lastModifiedBy>Miriam Kennedy</cp:lastModifiedBy>
  <cp:lastPrinted>2002-08-28T10:14:00Z</cp:lastPrinted>
  <dcterms:modified xsi:type="dcterms:W3CDTF">2020-12-08T18:27:00Z</dcterms:modified>
  <cp:revision>2</cp:revision>
  <dc:subject/>
  <dc:title/>
</cp:coreProperties>
</file>