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Visioning Discernment</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The purpose is to ask: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at would the ideal Order look like? What is God’s direction for the Order?  What are the longings that God has placed in our hearts?  Who does He want us to b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Collect yourself. Quiet yourself. Let your body and your mind rest and sto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ad yourself into contemplation.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 prayer and silence ask God those questions. Give them to Him. Trust Him to lead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k God for freedom from any preconceived ideas, any fears, perceived barriers, any “baggage" from the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ow down and let God fill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vent yourself from rushing into thoughts or ideas- take your time, God's time and just Be with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God lead you into quiet and contemplation. 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en for small “inspirations,” attractions to an image, persistent thou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y with them for a while. Do they recur or do you forget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t these thoughts down if you are used to journaling. Ask God what He thin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attracts you 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n’t second-guess the thoughts and images- they will be tested and confirmed or discarded through group discernment. </w:t>
      </w:r>
    </w:p>
    <w:p>
      <w:pPr>
        <w:pStyle w:val="Normal"/>
        <w:rPr>
          <w:rFonts w:ascii="Arial" w:hAnsi="Arial" w:cs="Arial"/>
        </w:rPr>
      </w:pPr>
      <w:r>
        <w:rPr>
          <w:rFonts w:cs="Arial" w:ascii="Arial" w:hAnsi="Arial"/>
        </w:rPr>
      </w:r>
    </w:p>
    <w:p>
      <w:pPr>
        <w:pStyle w:val="Normal"/>
        <w:rPr/>
      </w:pPr>
      <w:r>
        <w:rPr>
          <w:rFonts w:cs="Arial" w:ascii="Arial" w:hAnsi="Arial"/>
        </w:rPr>
        <w:t xml:space="preserve">Stop yourself from worrying about </w:t>
      </w:r>
      <w:r>
        <w:rPr>
          <w:rFonts w:cs="Arial" w:ascii="Arial" w:hAnsi="Arial"/>
          <w:i/>
          <w:iCs/>
        </w:rPr>
        <w:t>how</w:t>
      </w:r>
      <w:r>
        <w:rPr>
          <w:rFonts w:cs="Arial" w:ascii="Arial" w:hAnsi="Arial"/>
        </w:rPr>
        <w:t xml:space="preserve"> anything could be accomplished-Don’t go t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n God’s hands.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tab/>
        <w:tab/>
        <w:tab/>
        <w:tab/>
        <w:tab/>
        <w:tab/>
        <w:t>FFG:8/18</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0:08:00Z</dcterms:created>
  <dc:creator>Mike</dc:creator>
  <dc:description/>
  <cp:keywords/>
  <dc:language>en-US</dc:language>
  <cp:lastModifiedBy>Owner</cp:lastModifiedBy>
  <cp:lastPrinted>2018-08-29T16:34:00Z</cp:lastPrinted>
  <dcterms:modified xsi:type="dcterms:W3CDTF">2018-09-15T00:08:00Z</dcterms:modified>
  <cp:revision>2</cp:revision>
  <dc:subject/>
  <dc:title>Discernment Notes:</dc:title>
</cp:coreProperties>
</file>