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/>
      </w:pPr>
      <w:r>
        <w:rPr>
          <w:rFonts w:cs="Arial" w:ascii="Arial" w:hAnsi="Arial"/>
        </w:rPr>
        <w:t>Dan Abalos, SFO</w:t>
        <w:tab/>
        <w:tab/>
        <w:t>LSA</w:t>
        <w:tab/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. Lester Bach,OFM, Cap </w:t>
        <w:tab/>
        <w:tab/>
        <w:t>CNSA, R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rry Betz, SFO  </w:t>
        <w:tab/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/>
      </w:pPr>
      <w:r>
        <w:rPr>
          <w:rFonts w:cs="Arial" w:ascii="Arial" w:hAnsi="Arial"/>
        </w:rPr>
        <w:t>Margaret Blaker</w:t>
        <w:tab/>
      </w: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r.Sharon Bongiorno, FSPA  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Patricia Boston, SFO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r. Bob Brady, OFM</w:t>
        <w:tab/>
        <w:tab/>
        <w:t>PSA, CNSA, R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. David Buer, OFM </w:t>
        <w:tab/>
        <w:tab/>
        <w:t>R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r. Mary Ann Conley, OSF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r. </w:t>
      </w:r>
      <w:r>
        <w:rPr>
          <w:rFonts w:cs="Arial" w:ascii="Arial" w:hAnsi="Arial"/>
        </w:rPr>
        <w:t>Leonard Cornelius, OFM</w:t>
        <w:tab/>
        <w:tab/>
        <w:t>R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becca DeCorte, SFO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E. G.</w:t>
        <w:tab/>
        <w:t>Demare, SFO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r. John F. dePaemelaere, OFM</w:t>
        <w:tab/>
        <w:t>R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ock DeSpain, SFO</w:t>
        <w:tab/>
        <w:tab/>
        <w:t>RSA, 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color w:val="000000"/>
        </w:rPr>
        <w:t>Mary Lou</w:t>
      </w:r>
      <w:r>
        <w:rPr>
          <w:rFonts w:cs="Arial" w:ascii="Arial" w:hAnsi="Arial"/>
        </w:rPr>
        <w:t>Eltgroth, OSF</w:t>
        <w:tab/>
        <w:tab/>
        <w:t>RSA, 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ob Fitzsimmons, SFO</w:t>
        <w:tab/>
        <w:tab/>
        <w:t>National Formation Director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Dcn Gary Franz, SFO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r. Patricia Gordon, FSPA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r. Stephen Gross, OFM, Conv</w:t>
        <w:tab/>
        <w:tab/>
        <w:t>PSA, CNSA, RSA, 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Elaine Hedtke, SFO</w:t>
        <w:tab/>
        <w:tab/>
        <w:t>National Vice-Minister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ob Herbelin, SFO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Anthony Hoang Van Le, SFO</w:t>
        <w:tab/>
        <w:tab/>
        <w:t>RSA, 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ichard Holdren, SFO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/>
      </w:pPr>
      <w:r>
        <w:rPr>
          <w:rFonts w:cs="Arial" w:ascii="Arial" w:hAnsi="Arial"/>
        </w:rPr>
        <w:t>Diane Holdren, SFO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r. Dominic N. Lococo, OFM</w:t>
        <w:tab/>
        <w:tab/>
        <w:t>RSA, 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Armando Lomeli, SFO</w:t>
        <w:tab/>
        <w:tab/>
        <w:t>RSA, 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ecilia (Cyl) Maljan, SFO</w:t>
        <w:tab/>
        <w:tab/>
        <w:t>CNSA Executive Secretary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Denise McClain, SFO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hristine Morrison, SFO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obert Murray, SFO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ane Murray</w:t>
        <w:tab/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Dcn. Richard Nagle, SFO</w:t>
        <w:tab/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r. Christopher Panagoplos, TOR</w:t>
        <w:tab/>
        <w:t>PSA, RSA, 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ylvia Paoli, SFO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elix Petrovsky, OFM, Cap</w:t>
        <w:tab/>
        <w:tab/>
        <w:t>PSA, R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r. Kevin Queally, TOR</w:t>
        <w:tab/>
        <w:tab/>
        <w:t>CN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cn. </w:t>
      </w:r>
      <w:r>
        <w:rPr>
          <w:rFonts w:cs="Arial" w:ascii="Arial" w:hAnsi="Arial"/>
        </w:rPr>
        <w:t>Louis Rocha, SFO</w:t>
        <w:tab/>
        <w:tab/>
        <w:t>LSA</w:t>
      </w:r>
    </w:p>
    <w:p>
      <w:pPr>
        <w:pStyle w:val="Normal"/>
        <w:tabs>
          <w:tab w:val="clear" w:pos="720"/>
          <w:tab w:val="left" w:pos="698" w:leader="none"/>
          <w:tab w:val="left" w:pos="1948" w:leader="none"/>
          <w:tab w:val="left" w:pos="346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obert K. Smith, SFO</w:t>
        <w:tab/>
        <w:tab/>
        <w:t>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3:00Z</dcterms:created>
  <dc:creator>xj3vj2u</dc:creator>
  <dc:description/>
  <cp:keywords/>
  <dc:language>en-US</dc:language>
  <cp:lastModifiedBy>Miriam Kennedy</cp:lastModifiedBy>
  <dcterms:modified xsi:type="dcterms:W3CDTF">2019-09-13T14:56:00Z</dcterms:modified>
  <cp:revision>3</cp:revision>
  <dc:subject/>
  <dc:title>Dan Abalos, SFO</dc:title>
</cp:coreProperties>
</file>